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owa pieczątka Oferen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fere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. REGON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EFON ................................................ ADRES E-MAIL: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konkursie na najem powierzchni na stadionie miejskim Concordia w Piotrkowie Trybunalskim, ul. Żwirki 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najem przedmiotu konkursu w zakresie : 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proszę wskazać rodzaj proponowanej działalnośc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łączną cenę netto za każdy miesiąc najm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podatek VAT w wysokości:..................% tj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na brutto: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obowiązujemy się do realizowania przedmiotu konkursu w okresie 3 lat od dnia 1 czerwca 2025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ŻAMY </w:t>
      </w:r>
      <w:r>
        <w:rPr>
          <w:rFonts w:cs="Arial" w:ascii="Arial" w:hAnsi="Arial"/>
          <w:sz w:val="20"/>
          <w:szCs w:val="20"/>
        </w:rPr>
        <w:t>się za związanych niniejszą ofertą na okres 7 dni od upływu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wzorem umowy, który stanowi załącznik nr 3 do ogłoszenia i zobowiązujemy się w przypadku wyboru naszej oferty do zawarcia umowy na określonych w niej warunkach, w miejscu i terminie wyznaczonym przez ogłaszającego konku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ami </w:t>
      </w:r>
      <w:r>
        <w:rPr>
          <w:rFonts w:cs="Arial" w:ascii="Arial" w:hAnsi="Arial"/>
          <w:sz w:val="20"/>
          <w:szCs w:val="20"/>
        </w:rPr>
        <w:t>do niniejszej oferty, stanowiącymi jej integralną część są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4:00Z</dcterms:created>
  <dc:creator>brzozowskaa</dc:creator>
  <dc:description/>
  <cp:keywords/>
  <dc:language>en-US</dc:language>
  <cp:lastModifiedBy>Ania Brzozowska</cp:lastModifiedBy>
  <cp:lastPrinted>2025-05-19T12:16:00Z</cp:lastPrinted>
  <dcterms:modified xsi:type="dcterms:W3CDTF">2025-05-19T10:16:00Z</dcterms:modified>
  <cp:revision>9</cp:revision>
  <dc:subject/>
  <dc:title/>
</cp:coreProperties>
</file>